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909"/>
      </w:tblGrid>
      <w:tr>
        <w:trPr>
          <w:trHeight w:val="277" w:hRule="atLeast"/>
        </w:trPr>
        <w:tc>
          <w:tcPr>
            <w:tcW w:w="7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ĐẠI HỌC ĐÀ NẴNG</w:t>
            </w:r>
          </w:p>
        </w:tc>
        <w:tc>
          <w:tcPr>
            <w:tcW w:w="7909" w:type="dxa"/>
            <w:tcBorders/>
          </w:tcPr>
          <w:p>
            <w:pPr>
              <w:pStyle w:val="Normal"/>
              <w:ind w:left="-238" w:hanging="3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77" w:hRule="atLeast"/>
        </w:trPr>
        <w:tc>
          <w:tcPr>
            <w:tcW w:w="7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RƯỜNG ĐẠI HỌC SƯ PHẠM KỸ THUẬT</w:t>
            </w:r>
          </w:p>
        </w:tc>
        <w:tc>
          <w:tcPr>
            <w:tcW w:w="7909" w:type="dxa"/>
            <w:tcBorders/>
          </w:tcPr>
          <w:p>
            <w:pPr>
              <w:pStyle w:val="Normal"/>
              <w:ind w:left="-238" w:firstLine="23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uppressAutoHyphens w:val="true"/>
        <w:ind w:left="-426" w:hanging="0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46355</wp:posOffset>
                </wp:positionV>
                <wp:extent cx="1380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68060</wp:posOffset>
                </wp:positionH>
                <wp:positionV relativeFrom="paragraph">
                  <wp:posOffset>45720</wp:posOffset>
                </wp:positionV>
                <wp:extent cx="188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0"/>
      </w:tblGrid>
      <w:tr>
        <w:trPr>
          <w:trHeight w:val="360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h sách sinh viên 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tốt nghiệp loại giỏi, khóa tuyển sinh 20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426" w:hanging="0"/>
        <w:jc w:val="center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val="vi-VN" w:eastAsia="ar-SA"/>
        </w:rPr>
        <w:t>(Kèm theo Quyết định số</w:t>
      </w:r>
      <w:r>
        <w:rPr>
          <w:rFonts w:eastAsia="Times New Roman"/>
          <w:i/>
          <w:sz w:val="26"/>
          <w:szCs w:val="26"/>
          <w:lang w:eastAsia="ar-SA"/>
        </w:rPr>
        <w:t xml:space="preserve"> 867</w:t>
      </w:r>
      <w:r>
        <w:rPr>
          <w:rFonts w:eastAsia="Times New Roman"/>
          <w:i/>
          <w:sz w:val="26"/>
          <w:szCs w:val="26"/>
          <w:lang w:val="vi-VN" w:eastAsia="ar-SA"/>
        </w:rPr>
        <w:t>/QĐ-ĐHSPKT ngày</w:t>
      </w:r>
      <w:r>
        <w:rPr>
          <w:rFonts w:eastAsia="Times New Roman"/>
          <w:i/>
          <w:sz w:val="26"/>
          <w:szCs w:val="26"/>
          <w:lang w:eastAsia="ar-SA"/>
        </w:rPr>
        <w:t xml:space="preserve"> 26 </w:t>
      </w:r>
      <w:r>
        <w:rPr>
          <w:rFonts w:eastAsia="Times New Roman"/>
          <w:i/>
          <w:sz w:val="26"/>
          <w:szCs w:val="26"/>
          <w:lang w:val="vi-VN" w:eastAsia="ar-SA"/>
        </w:rPr>
        <w:t xml:space="preserve">tháng </w:t>
      </w:r>
      <w:r>
        <w:rPr>
          <w:rFonts w:eastAsia="Times New Roman"/>
          <w:i/>
          <w:sz w:val="26"/>
          <w:szCs w:val="26"/>
          <w:lang w:eastAsia="ar-SA"/>
        </w:rPr>
        <w:t>20</w:t>
      </w:r>
      <w:r>
        <w:rPr>
          <w:rFonts w:eastAsia="Times New Roman"/>
          <w:i/>
          <w:sz w:val="26"/>
          <w:szCs w:val="26"/>
          <w:lang w:val="vi-VN" w:eastAsia="ar-SA"/>
        </w:rPr>
        <w:t xml:space="preserve"> năm 20</w:t>
      </w:r>
      <w:r>
        <w:rPr>
          <w:rFonts w:eastAsia="Times New Roman"/>
          <w:i/>
          <w:sz w:val="26"/>
          <w:szCs w:val="26"/>
          <w:lang w:eastAsia="ar-SA"/>
        </w:rPr>
        <w:t>22</w:t>
      </w:r>
    </w:p>
    <w:p>
      <w:pPr>
        <w:pStyle w:val="Normal"/>
        <w:tabs>
          <w:tab w:val="clear" w:pos="720"/>
          <w:tab w:val="center" w:pos="7073" w:leader="none"/>
          <w:tab w:val="left" w:pos="10623" w:leader="none"/>
        </w:tabs>
        <w:suppressAutoHyphens w:val="true"/>
        <w:ind w:left="-426" w:hanging="0"/>
        <w:jc w:val="center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val="vi-VN" w:eastAsia="ar-SA"/>
        </w:rPr>
        <w:t>của Hiệu trư</w:t>
      </w:r>
      <w:r>
        <w:rPr>
          <w:rFonts w:eastAsia="Times New Roman"/>
          <w:i/>
          <w:sz w:val="26"/>
          <w:szCs w:val="26"/>
          <w:lang w:eastAsia="ar-SA"/>
        </w:rPr>
        <w:t>ở</w:t>
      </w:r>
      <w:r>
        <w:rPr>
          <w:rFonts w:eastAsia="Times New Roman"/>
          <w:i/>
          <w:sz w:val="26"/>
          <w:szCs w:val="26"/>
          <w:lang w:val="vi-VN" w:eastAsia="ar-SA"/>
        </w:rPr>
        <w:t>ng Trường Đại học Sư phạm Kỹ thuật)</w:t>
      </w:r>
      <w:r>
        <w:rPr>
          <w:rFonts w:eastAsia="Times New Roman"/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426" w:hanging="0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0"/>
        <w:rPr/>
      </w:pPr>
      <w:r>
        <w:rPr>
          <w:rFonts w:eastAsia="Times New Roman" w:cs="Arial" w:ascii="Arial" w:hAnsi="Arial"/>
          <w:color w:val="555555"/>
          <w:sz w:val="14"/>
          <w:szCs w:val="14"/>
          <w:shd w:fill="E7EBDE" w:val="clear"/>
          <w:lang w:eastAsia="ar-SA"/>
        </w:rPr>
        <w:tab/>
        <w:tab/>
      </w:r>
      <w:r>
        <w:rPr>
          <w:rFonts w:cs="Arial" w:ascii="Arial" w:hAnsi="Arial"/>
          <w:color w:val="555555"/>
          <w:sz w:val="14"/>
          <w:szCs w:val="14"/>
          <w:shd w:fill="E7EBDE" w:val="clear"/>
        </w:rPr>
        <w:t xml:space="preserve">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6"/>
        <w:gridCol w:w="2260"/>
        <w:gridCol w:w="920"/>
        <w:gridCol w:w="999"/>
        <w:gridCol w:w="999"/>
        <w:gridCol w:w="4339"/>
        <w:gridCol w:w="880"/>
        <w:gridCol w:w="800"/>
        <w:gridCol w:w="960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SV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ớp Sh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à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CTL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ếp loạ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2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ặng Quố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08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32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Võ Đình Hoà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4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ê Th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3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Tha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6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ạm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4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22025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ỳnh Thái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i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ện, điện t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4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ùi Tha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ơ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/09/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732025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Ngọ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ươ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HTP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ỹ thuật thực phẩ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ương Qua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ấ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/05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Hữu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07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C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cơ kh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0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ê Thà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/03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0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ặng Qua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/06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3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oàng Quố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o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5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ần Tru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í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/06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2422022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ồ Tấ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SK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ư phạm Kỹ thuật c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ê Cô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44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ùi Duy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/20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23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ô Kim Hoà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22034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oàn Lê Việ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/05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ện, điện t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4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Võ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ơ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/03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5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3202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ừ Hồ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N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nhiệ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22024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ện, điện t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inh Văn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/08/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2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6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an Tha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ươ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06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732024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ỳnh Thị Diễ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HTP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ỹ thuật thực phẩ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ô Qua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0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ơng Cô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ụ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22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03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42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Tha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/03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22033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ương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ện, điện t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2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ồ Ngọc Phi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a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/09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42026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ạm Vă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i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4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CDT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cơ điện t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45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ỳnh Thị Thả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622020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B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XD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xây dự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2422020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ỳnh Thị M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SK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ư phạm Kỹ thuật c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40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ạm Hoà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30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ai Xuâ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ê Th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ớ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/2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632022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ê Đứ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ạ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8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XC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giao thô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2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ùi Quố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/02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0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oàn B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ầ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/05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20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ần Hoà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/03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6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ỳnh Tấ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/04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52023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ương Tru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/02/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DH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điều khiển và tự động hó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22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ồ Xuâ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4/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4220347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A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/06/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DL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kỹ thuật ô t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532022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Hoà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07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T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nghệ thông t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250732024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/20/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HTP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ỹ thuật thực phẩ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ỏi</w:t>
            </w:r>
          </w:p>
        </w:tc>
      </w:tr>
    </w:tbl>
    <w:p>
      <w:pPr>
        <w:pStyle w:val="Normal"/>
        <w:suppressAutoHyphens w:val="true"/>
        <w:ind w:left="-426" w:hanging="0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sz w:val="26"/>
          <w:szCs w:val="26"/>
          <w:lang w:eastAsia="ar-SA"/>
        </w:rPr>
        <w:t>Danh sách này có 49 sinh viên.</w:t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-42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0"/>
      </w:tblGrid>
      <w:tr>
        <w:trPr>
          <w:trHeight w:val="360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h sách sinh viên 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tốt nghiệp loại xuất sắc và giỏi, khóa tuyển sinh 20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426" w:hanging="0"/>
        <w:jc w:val="center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val="vi-VN" w:eastAsia="ar-SA"/>
        </w:rPr>
        <w:t>(Kèm theo Quyết định số</w:t>
      </w:r>
      <w:r>
        <w:rPr>
          <w:rFonts w:eastAsia="Times New Roman"/>
          <w:i/>
          <w:sz w:val="26"/>
          <w:szCs w:val="26"/>
          <w:lang w:eastAsia="ar-SA"/>
        </w:rPr>
        <w:t xml:space="preserve"> 907</w:t>
      </w:r>
      <w:r>
        <w:rPr>
          <w:rFonts w:eastAsia="Times New Roman"/>
          <w:i/>
          <w:sz w:val="26"/>
          <w:szCs w:val="26"/>
          <w:lang w:val="vi-VN" w:eastAsia="ar-SA"/>
        </w:rPr>
        <w:t>/QĐ-ĐHSPKT ngày</w:t>
      </w:r>
      <w:r>
        <w:rPr>
          <w:rFonts w:eastAsia="Times New Roman"/>
          <w:i/>
          <w:sz w:val="26"/>
          <w:szCs w:val="26"/>
          <w:lang w:eastAsia="ar-SA"/>
        </w:rPr>
        <w:t xml:space="preserve"> 09 </w:t>
      </w:r>
      <w:r>
        <w:rPr>
          <w:rFonts w:eastAsia="Times New Roman"/>
          <w:i/>
          <w:sz w:val="26"/>
          <w:szCs w:val="26"/>
          <w:lang w:val="vi-VN" w:eastAsia="ar-SA"/>
        </w:rPr>
        <w:t xml:space="preserve">tháng </w:t>
      </w:r>
      <w:r>
        <w:rPr>
          <w:rFonts w:eastAsia="Times New Roman"/>
          <w:i/>
          <w:sz w:val="26"/>
          <w:szCs w:val="26"/>
          <w:lang w:eastAsia="ar-SA"/>
        </w:rPr>
        <w:t>11</w:t>
      </w:r>
      <w:r>
        <w:rPr>
          <w:rFonts w:eastAsia="Times New Roman"/>
          <w:i/>
          <w:sz w:val="26"/>
          <w:szCs w:val="26"/>
          <w:lang w:val="vi-VN" w:eastAsia="ar-SA"/>
        </w:rPr>
        <w:t xml:space="preserve"> năm 20</w:t>
      </w:r>
      <w:r>
        <w:rPr>
          <w:rFonts w:eastAsia="Times New Roman"/>
          <w:i/>
          <w:sz w:val="26"/>
          <w:szCs w:val="26"/>
          <w:lang w:eastAsia="ar-SA"/>
        </w:rPr>
        <w:t>22</w:t>
      </w:r>
    </w:p>
    <w:p>
      <w:pPr>
        <w:pStyle w:val="Normal"/>
        <w:tabs>
          <w:tab w:val="clear" w:pos="720"/>
          <w:tab w:val="center" w:pos="7073" w:leader="none"/>
          <w:tab w:val="left" w:pos="10623" w:leader="none"/>
        </w:tabs>
        <w:suppressAutoHyphens w:val="true"/>
        <w:ind w:left="-426" w:hanging="0"/>
        <w:jc w:val="center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val="vi-VN" w:eastAsia="ar-SA"/>
        </w:rPr>
        <w:t>của Hiệu trư</w:t>
      </w:r>
      <w:r>
        <w:rPr>
          <w:rFonts w:eastAsia="Times New Roman"/>
          <w:i/>
          <w:sz w:val="26"/>
          <w:szCs w:val="26"/>
          <w:lang w:eastAsia="ar-SA"/>
        </w:rPr>
        <w:t>ở</w:t>
      </w:r>
      <w:r>
        <w:rPr>
          <w:rFonts w:eastAsia="Times New Roman"/>
          <w:i/>
          <w:sz w:val="26"/>
          <w:szCs w:val="26"/>
          <w:lang w:val="vi-VN" w:eastAsia="ar-SA"/>
        </w:rPr>
        <w:t>ng Trường Đại học Sư phạm Kỹ thuật)</w:t>
      </w:r>
      <w:r>
        <w:rPr>
          <w:rFonts w:eastAsia="Times New Roman"/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426" w:hanging="0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0"/>
        <w:rPr/>
      </w:pPr>
      <w:r>
        <w:rPr>
          <w:rFonts w:eastAsia="Times New Roman" w:cs="Arial" w:ascii="Arial" w:hAnsi="Arial"/>
          <w:color w:val="555555"/>
          <w:sz w:val="14"/>
          <w:szCs w:val="14"/>
          <w:shd w:fill="E7EBDE" w:val="clear"/>
          <w:lang w:eastAsia="ar-SA"/>
        </w:rPr>
        <w:tab/>
        <w:tab/>
      </w:r>
      <w:r>
        <w:rPr>
          <w:rFonts w:cs="Arial" w:ascii="Arial" w:hAnsi="Arial"/>
          <w:color w:val="555555"/>
          <w:sz w:val="14"/>
          <w:szCs w:val="14"/>
          <w:shd w:fill="E7EBDE" w:val="clear"/>
        </w:rPr>
        <w:t xml:space="preserve"> 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39"/>
        <w:gridCol w:w="2218"/>
        <w:gridCol w:w="928"/>
        <w:gridCol w:w="1135"/>
        <w:gridCol w:w="1119"/>
        <w:gridCol w:w="4878"/>
        <w:gridCol w:w="723"/>
        <w:gridCol w:w="721"/>
        <w:gridCol w:w="1204"/>
      </w:tblGrid>
      <w:tr>
        <w:trPr>
          <w:trHeight w:val="4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sinh viên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ọ tê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ày sin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ớp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ành học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C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L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12024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Phạm Vĩnh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ê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/03/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ện,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uất sắc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110128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Xuâ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ũ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/05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C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cơ kh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110137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Xuâ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à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09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C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cơ kh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21013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yê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/10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L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ô t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21040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ú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/03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L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ô t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41012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Hữu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/08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CD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cơ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41020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/05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CD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cơ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441020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i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ã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/08/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CD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cơ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12010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Ẫ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02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ện,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12014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uỳnh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ện,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12026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uâ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ện, điện t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0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Ngọc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0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0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ặng Minh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ế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6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1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Ngọc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/06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18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Vũ Anh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o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/08/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3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õ Qua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4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õ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ắ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/1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14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õ Thanh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ạ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0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Qua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ă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/02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07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Sỹ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ũ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/02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Minh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o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Minh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yề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4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Duy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5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an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ấ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/04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25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ồ Thị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yế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04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31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ăng Thị Diễm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ơ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/04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31034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Thị Kim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thông 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41022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Trần Thảo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DT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ện tử - viễn thô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1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Hồ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ò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/05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1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3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Vă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ớ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/09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3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an Thế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4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ặng Hoà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ú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552025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Viết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ứ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/1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TDH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điều khiển và tự động hó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612023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Chí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XD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xây dự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721010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õ Nguyễn Thiệ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/09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M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môi trườ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0721011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ạ Thị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/02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MT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nghệ kỹ thuật môi trườ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1411011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Đă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ỳn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/06/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SK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ư phạm Kỹ thuật công nghiệ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1411012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Mỹ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ậ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SK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ư phạm Kỹ thuật công nghiệ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1411012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Hoàng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SK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ư phạm Kỹ thuật công nghiệ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51411012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rần Linh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ươ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06/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SK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ư phạm Kỹ thuật công nghiệ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ỏi</w:t>
            </w:r>
          </w:p>
        </w:tc>
      </w:tr>
    </w:tbl>
    <w:p>
      <w:pPr>
        <w:pStyle w:val="Normal"/>
        <w:suppressAutoHyphens w:val="true"/>
        <w:ind w:left="-426" w:hanging="0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sz w:val="26"/>
          <w:szCs w:val="26"/>
          <w:lang w:eastAsia="ar-SA"/>
        </w:rPr>
        <w:t>Danh sách này có 41 sinh viên.</w:t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left="-426" w:firstLine="1146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i/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Nnew Century Schoolboo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i/>
      <w:i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VNnew Century Schoolbook;Calibri" w:hAnsi="VNnew Century Schoolbook;Calibri" w:eastAsia="Times New Roman" w:cs="VNnew Century Schoolbook;Calibri"/>
      <w:sz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new Century Schoolbook;Calibri" w:hAnsi="VNnew Century Schoolbook;Calibri" w:eastAsia="Times New Roman" w:cs="VNnew Century Schoolbook;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0">
    <w:name w:val=" Char Char10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nga.us</dc:creator>
  <dc:description/>
  <cp:keywords/>
  <dc:language>en-US</dc:language>
  <cp:lastModifiedBy>Phạm Thị Tú Phương</cp:lastModifiedBy>
  <cp:lastPrinted>2022-10-31T09:07:00Z</cp:lastPrinted>
  <dcterms:modified xsi:type="dcterms:W3CDTF">2022-11-14T08:40:00Z</dcterms:modified>
  <cp:revision>368</cp:revision>
  <dc:subject/>
  <dc:title>ĐẠI HỌC ĐÀ NẴNG</dc:title>
</cp:coreProperties>
</file>